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ki Stars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niki spotk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3520"/>
        <w:gridCol w:w="207"/>
        <w:gridCol w:w="2820"/>
        <w:gridCol w:w="474"/>
        <w:gridCol w:w="196"/>
        <w:gridCol w:w="363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1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- AZS UW Warszawa 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Piaseczno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2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- AZS UW Warszaw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3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Piaseczno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4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Piaseczno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- AZS UW Warszaw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5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- AZS UW Warszaw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6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Piaseczn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końc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20"/>
        <w:gridCol w:w="340"/>
        <w:gridCol w:w="348"/>
        <w:gridCol w:w="320"/>
        <w:gridCol w:w="460"/>
        <w:gridCol w:w="474"/>
        <w:gridCol w:w="474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Drużyna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 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kt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+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- AZS UW Warszaw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Piaseczno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poszczególnych zespołów wg zajętych miejs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12"/>
        <w:gridCol w:w="1886"/>
        <w:gridCol w:w="942"/>
        <w:gridCol w:w="960"/>
        <w:gridCol w:w="1163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7"/>
                <w:szCs w:val="27"/>
                <w:lang w:eastAsia="ja-JP"/>
              </w:rPr>
              <w:t>SKS 12 - AZS UW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bczyńsk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rych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wo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rn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olant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lce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ojn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je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pol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l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liń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rzecz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ni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j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mo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nop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rener - Maciej Gordon 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7"/>
                <w:szCs w:val="27"/>
                <w:lang w:eastAsia="ja-JP"/>
              </w:rPr>
              <w:t>MUKS Unia Basket Ostrołę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wiatkowska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j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czk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isze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rzych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kasz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ieliń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zajk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szczu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ochen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a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os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roz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sił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Beat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olim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ener - Teohar Mollov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7"/>
                <w:szCs w:val="27"/>
                <w:lang w:eastAsia="ja-JP"/>
              </w:rPr>
              <w:t>KS Piaseczno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Imię</w:t>
            </w:r>
          </w:p>
        </w:tc>
        <w:tc>
          <w:tcPr>
            <w:tcW w:w="18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Nazwisko</w:t>
            </w:r>
          </w:p>
        </w:tc>
        <w:tc>
          <w:tcPr>
            <w:tcW w:w="9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Hanna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zysztoszek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yszk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cjanek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denk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ynie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słoc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lg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rnac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l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ł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eruc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lov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obrowol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ł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and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k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iziń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liw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d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zozowska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ener - Teohar Mollov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strzel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1"/>
        <w:gridCol w:w="1540"/>
        <w:gridCol w:w="752"/>
        <w:gridCol w:w="34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wiatkowsk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UKS Unia Basket Ostrołę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bczy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j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UKS Unia Basket Ostrołę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rychow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wo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r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olant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lc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l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Hann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zysztosz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S Piase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li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rzec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S 12 - AZS UW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nienia dyskwalifikujące i technicz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IPCZD</dc:creator>
  <dc:description/>
  <cp:keywords/>
  <dc:language>en-US</dc:language>
  <cp:lastModifiedBy>ipczd</cp:lastModifiedBy>
  <dcterms:modified xsi:type="dcterms:W3CDTF">2011-05-30T09:54:00Z</dcterms:modified>
  <cp:revision>5</cp:revision>
  <dc:subject/>
  <dc:title>Juniorki Starsze</dc:title>
</cp:coreProperties>
</file>